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A0"/>
          <w:sz w:val="28"/>
          <w:szCs w:val="28"/>
        </w:rPr>
      </w:pPr>
      <w:r>
        <w:rPr>
          <w:color w:val="0000A0"/>
          <w:sz w:val="28"/>
          <w:szCs w:val="28"/>
        </w:rPr>
        <w:t xml:space="preserve">Игры на сплочение </w:t>
      </w:r>
    </w:p>
    <w:p>
      <w:pPr>
        <w:pStyle w:val="Normal"/>
        <w:jc w:val="both"/>
        <w:rPr/>
      </w:pPr>
      <w:r>
        <w:rPr>
          <w:color w:val="0000A0"/>
          <w:sz w:val="28"/>
          <w:szCs w:val="28"/>
        </w:rPr>
        <w:t xml:space="preserve">Имя 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накомство и сплочение участников тренин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ручки и бума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игры: Участники рассаживаются по кругу. Каждый участник пишет на листе бумаги свое имя, из букв которого ему предстоит составить новые слова. Если в имени слишком мало букв (например, Ия) или из них по каким-то причинам невозможно составить несколько новых слов (допустим, среди членов группы есть «неудобные» имена Анна или Петр), участник должен записать свою фамилию. Составление новых слов из букв имени/фамилии – задание для разминки. Каждую букву можно использовать сколько угодно раз. С другой стороны, каждое новое слово необязательно должно состоять из всех имеющихся в имени/фамилии букв. Придуманные слова могут быть правильно написаны на каком-нибудь европейском языке или быть словами какого-то воображаем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выполнение задания: 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членов группы, сколько слов им удалось придумать. Пусть кто-нибудь из участников прочитает получившиеся слова. Этого достаточно для подготовки к замечательному эксперименту, который каждый проведет над своим именем. Для начала буквы имени (теперь фамилия не нужна) записываются в обратном порядке. Каждая буква – это начало слова, которое участнику предстоит придумать и записать. Последовательно прочитанные, эти слова могут нести важную информацию: некое напутствие для носителя имени. Оно может содействовать тому, что жизнь данного человека примет удачный оборот, потечет счастливо и продуктивно. Как звучит это пожелан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лагает, что его имя содержит слишком мало букв, имеет возможность попросить дополнительную букву у одного из членов группы. При этом нельзя требовать определенную букву, нужно принять именно ту, которую согласится «одолжить» другой участник. Когда все запросы относительно дополнительных букв будут удовлетворены, группа может приступить к работе. На выполнение задания отводится 5 минут. Теперь каждый участник называет себя, зачитывает группе свое перевернутое имя и получившееся напутств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пражнение на сплочение колле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гуливаются по комнате, и кто-то выкрикивает фразу, сообщающую об опасности. После сигнала опасности участники игры должны немедленно собраться в тесную группу, спрятав слабых в середину, а затем хором произнести фразу: «Дадим отпор львам (или др.)». Потом группа опять разбредается по комнате, и игра повторяется. Для успешного проведения игры необходимо чтобы фразы произносились именно так, как сказано в инструкции, и при этом с совершенно серьезным ви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Солнце светит для тех, кто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Эта игра способствует развитию чувства сплоч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г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усаживается в тесный кружок. Один из участников убирает свой стул, ставит его в стороне, а сам становится на середину 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тоящего в центре – снова получить стул, на который можно се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в центре круга рассказывает что-нибудь о самом себе. Если сказанное справедливо по отношению к кому-либо из игроков, то он (или они) встает и меняется местами с говоривш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каждого выступающего начинается одной и той же фразой: «Солнце светит для каждого, кто...». Игра может начинаться с описания внешних атрибутов: «Солнце светит для каждого, кто носит голубые джинсы». Со временем игра может персонифицироваться, и тогда называются индивидуальные пристрастия и антипатии. («Солнце светит для каждого, кто... любит проводить отпуск на море... терпеть не может курильщиков... питается по-вегетариански...») Хорошо, если члены группы вспомнят как о сильных, так и о слабых сторонах человеческого характера, пристрастиях, недостатках, успехах и неудачах, профессиональных интересах, счастье и разочарованиях в любви, даже политических уб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до тех пор, пока члены группы сохраняют активность. Эта игра дает возможность получить в сжатые сроки богатейшую информацию, которая потом может быть переработана 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г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тало для меня неожиданность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ю ли я, что нашел достаточно «родственных душ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ет ли меня, что между нами так много общег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 xml:space="preserve">Вавилонская баш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используется в тренингах командо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цветные маркеры, флипчарт, заготовленные заранее индивидуальные за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: кратко прописаны на отдельных листах, каждый лист является строго конфиденциальным для одного участника. Например, «Башня должна иметь 10 этажей» – листок с такой надписью вручается одному участнику, он не имеет права никому его показывать, обязан сделать так, чтобы нарисованная совместно башня имела именно 10 этажей! Второе задание: «Вся башня имеет коричневый контур» – это задание для следующего участника. «Над башней развивается синий флаг», «В башне всего 6 окон»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: участникам запрещено разговаривать и вообще как-нибудь использовать голос. Необходимо совместно нарисовать Вавилонскую башню. Для азарта подключается секундо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Молчан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сотрудничества, налаживание психологического климата в групп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лист А4, каранда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оведения: Разбейтесь на пары и сядьте за стол рядом с партнёром. Теперь вы одна команда, которая должна нарисовать картину. Вам даётся один только карандаш. Вы должны по очереди рисовать одну картину, передавая, друг другу карандаш. В этой игре есть такое правило – нельзя разговаривать во время рисования. На рисунок вам отводится 5 мину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нарисовал, работая в пар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 ли вам было рисовать молч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ли ты к единому мнению со своим партнер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ли тебе было оттого, что изображение постоянно меняло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A0"/>
          <w:sz w:val="28"/>
          <w:szCs w:val="28"/>
        </w:rPr>
        <w:t>Многонож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: Разминка, сплочение, тренировка уверенного поведения при необходимости координировать свои действия с действиями друг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 делятся на 2-3 команды и выстраиваются в колонны. Каждый из них сгибает левую ногу и берется двумя руками за согнутую ногу стоящего впереди участника (в области голеностопного сустава). По команде ведущего колонны в таком виде начинают двигаться, между ними организуется соревнование на скорость перемещ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суждение: Участники обмениваются своими впечатлениями от игры и соображениями насчет того, кто внес наибольший вклад в побед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A0"/>
          <w:sz w:val="28"/>
          <w:szCs w:val="28"/>
        </w:rPr>
        <w:t> </w:t>
      </w:r>
      <w:r>
        <w:rPr>
          <w:color w:val="0000A0"/>
          <w:sz w:val="28"/>
          <w:szCs w:val="28"/>
        </w:rPr>
        <w:t>Сквозь кольц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: Координация совместных действий, сплочение, тренировка уверенного поведения в ситуации, когда кому-то нужно выдвинуть идеи, взять на себя лидерские функ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писание упражнения: Участники стоят в шеренге, взявшись за руки, направляющий держит в свободной руке гимнастический обруч (можно заранее изготовить кольцо диаметром около 1 м из проволоки, бумаги и т.п.). Задача участников: не размыкая рук, «просочиться» через это кольцо так, чтобы оно в конечном итоге оказалось на другом конце шеренги. Можно передавать кольцо, а можно, наоборот, двигаться самим, пролезая сквозь нег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суждение: Что помогало выполнить упражнение, а что, наоборот, препятствовало? Было ли задание выполнено в соответствии с каким-то планом, или каждый действовал по собственной инициативе? Как усовершенствовать способ передачи обруча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Бумажные мячики» или «Снеж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атериалы: Старые газеты или что-то подобное; клейкая лента, которая будет обозначать разделительную ли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Ход упражнения: Все берут по большому листу газеты, как следует комкают его и делают хорошие, достаточно плотные мячики. Участники делятся на две команды, и каждая выстраивается в линию. Расстояние между командами должно составлять примерно 4 метра. За разделительную линию перебегать нельзя. По команде ведущего игроки бросают свои мячи на сторону противника. Смысл в том, чтобы как можно быстрее забросить мячи, оказавшиеся на своей стороне, на сторону противника. Услышав команду «Стоп!», игра прекращается. Выигрывает та команда, на чьей стороне оказалось меньше мяче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Сигнал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частники стоят по кругу, достаточно близко, и держатся за руки за спиной друг друга. Ведущий посылает сигнал в виде последовательности быстрых или более длинных, легких или сильных пожатий. Сигнал передается по кругу, пока не вернется к ведущему. В качестве усложнения можно посылать несколько сигналов одновременно, в одну или в разные ст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Посчит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выдается комплект небольших карточек с написанными на них цифрами. Задача – найти сумму всех чисел и назвать результ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Что тако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андам раздаются карточки с названиями трех-четырех предметов. Задача для каждой команды: после краткого обсуждения задать присутствующим вопрос о предмете, не называя его, так, чтобы все остальные дали ответ. Например: «Что это такое?»</w:t>
        <w:br/>
        <w:t>• Удобное сиденье с подставками для рук? (Кресло.)</w:t>
        <w:br/>
        <w:t>• Жидкость, предназначенная для соединения деталей? (Клей.)</w:t>
        <w:br/>
        <w:t>Русские писатели и поэ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ах бумаги команды в течение двух-трех минут записывает имена русских писателей и поэтов. Затем листы сверяются методом исключения. Выигрывают те, у кого фамилий останется боль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Мастера пантоми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 одной команды для своих соперников должен, используя мимику, жесты и не произнося ни звука, изобразить заданное животное так, чтобы все догадались, кто э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A0"/>
          <w:sz w:val="28"/>
          <w:szCs w:val="28"/>
        </w:rPr>
        <w:t>Люди – к люд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изнесения ведущим фразы «Люди – к людям» играющие распределяются по парам. Затем играющие выполняют все команды ведущего (типа «ухо – к плечу», «правая нога – к левой руке» и т. п.). </w:t>
        <w:br/>
        <w:t>После произнесения ведущим фразы «Люди – к людям» играющие должны перераспределиться по парам. Цель ведущего – найти себе замену. Тот, кто остался без пары, становится веду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Веселый сч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этого конкурса заранее заготавливается комплект карточек с цифрами от 0 до 9 на каждую команду. Команды выстраиваются в шеренгу напротив ведущего, перед которым стоят по два стула. Каждый игрок получает карточку с одной из цифр. </w:t>
        <w:br/>
        <w:t xml:space="preserve">После того как ведущий для команд зачитает пример, игроки с цифрами, составляющими результат, выбегают к ведущему и садятся на стулья так, чтобы можно было прочитать ответ. </w:t>
        <w:br/>
        <w:t>Допустим, это был пример: 32 + 4. На стулья рядом с ведущим должны сесть ребята, у которых в руках карточки с цифрами 3 и 6, так как сумма 32 и 4 равна 36. Команда, у которой получилось сделать это быстро и правильно, зарабатывает очко. Счет идет до пяти оч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быстрее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анда выполняет задания быстро и четко.</w:t>
        <w:br/>
        <w:t>1-й вариант. Постройте, используя всех игроков команды:</w:t>
        <w:br/>
        <w:t>•квадрат;</w:t>
        <w:br/>
        <w:t>•треугольник;</w:t>
        <w:br/>
        <w:t>•круг;</w:t>
        <w:br/>
        <w:t>•ромб;</w:t>
        <w:br/>
        <w:t>•букву;</w:t>
        <w:br/>
        <w:t xml:space="preserve">2-й вариан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иться в шеренгу по: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осту;</w:t>
        <w:br/>
        <w:t>•·цветуволос;</w:t>
        <w:br/>
        <w:t>•алфавитуимен;</w:t>
        <w:br/>
        <w:t>• размеру ноги.</w:t>
      </w:r>
    </w:p>
    <w:p>
      <w:pPr>
        <w:pStyle w:val="Normal"/>
        <w:jc w:val="both"/>
        <w:rPr>
          <w:color w:val="0000A0"/>
          <w:sz w:val="28"/>
          <w:szCs w:val="28"/>
        </w:rPr>
      </w:pPr>
      <w:r>
        <w:rPr>
          <w:color w:val="0000A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A0"/>
          <w:sz w:val="28"/>
          <w:szCs w:val="28"/>
        </w:rPr>
        <w:t>Игры на выявление лид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на выявление лидера помогают в первые же дни знакомства определить наиболее активных детей. Впоследствии они могут стать отличными помощниками вожатого. Вожатый только дает задание и наблюдает за процессом его выполнения, дети все делают сами. В играх лидеры стараются руководить общим процесс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:</w:t>
        <w:br/>
        <w:t xml:space="preserve">• построиться по признаку (росту, цвету глаз, алфавиту имен и т. д.); </w:t>
        <w:br/>
        <w:t xml:space="preserve">• молча, не договариваясь, должно встать определенное количество человек (лидеры будут всегда вставать); </w:t>
        <w:br/>
        <w:t xml:space="preserve">• построить машину из участников: каждый человек должен быть какой-то частью машины; </w:t>
        <w:br/>
        <w:t xml:space="preserve">• хором сказать одно слово (в качестве усложнения можно потребовать хором сказать одно слово, не договариваясь); </w:t>
        <w:br/>
        <w:t>• собрать экипаж, то есть выбрать капитана, штурмана, старшего помощника взявшись за руки, выстроить квадрат, круг, треугольник и т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   </w:t>
      </w:r>
      <w:r>
        <w:rPr>
          <w:color w:val="0000A0"/>
          <w:sz w:val="28"/>
          <w:szCs w:val="28"/>
        </w:rPr>
        <w:t xml:space="preserve">Эстафета хороших известий   </w:t>
      </w:r>
      <w:r>
        <w:rPr>
          <w:color w:val="000000"/>
          <w:sz w:val="28"/>
          <w:szCs w:val="28"/>
        </w:rPr>
        <w:t>                                            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Нередко в начале учебного года (или недели) дети не могут сосредоточиться, а их мысли блуждают где-то далеко. Этой разогревающей игрой можно начинать любой день (неделю), легко мобилизуя внимание детей. Она помогает сосредоточиться на конкретном вопросе и получить от этого удовольствие. Вы можете предлагать темы для обмена новостями, задавая исходный вопрос, не забывая при этом, что вопрос всегда должен быть позитивно окраш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Теннисный мяч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Я хочу, чтобы каждый из вас рассказал нам сейчас о чем-нибудь приятном, что случилось с ним вчера (на прошлой неделе). Причем, пока вы говорите, мячик находится у вас в руках. Когда вы закончите рассказывать, передайте эстафету рядом сидящ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е за тем, чтобы никто из ребят не был пропущен, и, если группа большая, чтобы они не говорили слишком дол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вопрос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то за последнее время тебя больше всего порадова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ого вы за последнее время слышали что-нибудь интересно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ем ты сейчас восхищаешь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проблему тебе удалось недавно реш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особенно красивую мелодию довелось тебе услышать в последнее время?  Эту разогревающую игру вы можете связать и с учебной программой: «Расскажи, что тебе больше всего понравилось из того, что мы изучали на прошлой недел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6:00Z</dcterms:created>
  <dc:creator>11</dc:creator>
  <dc:description/>
  <cp:keywords/>
  <dc:language>en-US</dc:language>
  <cp:lastModifiedBy>Windows User</cp:lastModifiedBy>
  <dcterms:modified xsi:type="dcterms:W3CDTF">2020-10-22T16:28:00Z</dcterms:modified>
  <cp:revision>13</cp:revision>
  <dc:subject/>
  <dc:title/>
</cp:coreProperties>
</file>