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96"/>
          <w:szCs w:val="96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sz w:val="96"/>
          <w:szCs w:val="96"/>
        </w:rPr>
        <w:t>Дневник</w:t>
      </w:r>
    </w:p>
    <w:p>
      <w:pPr>
        <w:pStyle w:val="Normal"/>
        <w:jc w:val="center"/>
        <w:rPr>
          <w:sz w:val="56"/>
          <w:szCs w:val="56"/>
        </w:rPr>
      </w:pPr>
      <w:r>
        <w:rPr>
          <w:i/>
          <w:sz w:val="72"/>
          <w:szCs w:val="72"/>
        </w:rPr>
        <w:t>классного руководителя</w:t>
      </w:r>
    </w:p>
    <w:p>
      <w:pPr>
        <w:pStyle w:val="Normal"/>
        <w:spacing w:lineRule="auto" w:line="276"/>
        <w:jc w:val="center"/>
        <w:rPr/>
      </w:pPr>
      <w:r>
        <w:rPr>
          <w:sz w:val="56"/>
          <w:szCs w:val="56"/>
        </w:rPr>
        <w:t>5 «Б»  класса</w:t>
      </w:r>
    </w:p>
    <w:p>
      <w:pPr>
        <w:pStyle w:val="Normal"/>
        <w:spacing w:lineRule="auto" w:line="276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 xml:space="preserve">Капраловой </w:t>
      </w:r>
    </w:p>
    <w:p>
      <w:pPr>
        <w:pStyle w:val="Normal"/>
        <w:spacing w:lineRule="auto" w:line="276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Елены Владимировны</w:t>
      </w:r>
    </w:p>
    <w:p>
      <w:pPr>
        <w:pStyle w:val="Normal"/>
        <w:jc w:val="center"/>
        <w:rPr/>
      </w:pPr>
      <w:r>
        <w:rPr>
          <w:sz w:val="56"/>
          <w:szCs w:val="56"/>
        </w:rPr>
        <w:t>на 2020-2021 уч.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У  «Левобережная средняя школа города Тутаев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Характеристика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32"/>
        </w:rPr>
        <w:t xml:space="preserve">Класс состоит из 24 человек: 12 мальчиков и 12 девочек. Один мальчик на домашнем обучении. </w:t>
      </w:r>
    </w:p>
    <w:p>
      <w:pPr>
        <w:pStyle w:val="Normal"/>
        <w:ind w:firstLine="709"/>
        <w:rPr/>
      </w:pPr>
      <w:r>
        <w:rPr>
          <w:sz w:val="28"/>
          <w:szCs w:val="32"/>
        </w:rPr>
        <w:t>У учеников 5  класса сформирован классный коллектив и актив класса. Классный руководитель иногда оказывает помощь в регулировке и распределении дел в классе, так как ребята еще не могут самостоятельно выполнять классные дела в полной мере. Работоспособность класса средняя. Дети проявляют активность в общественной жизни школы и класса. Атмосфера в классе стабильная, между учениками крайне редко возникают конфликтные ситуации, в которых они не могут разобраться самостоятельно. В коллективе продолжилась традиция с начальной школы поздравлять друг друга с днем рождения.</w:t>
      </w:r>
    </w:p>
    <w:p>
      <w:pPr>
        <w:pStyle w:val="Normal"/>
        <w:ind w:firstLine="709"/>
        <w:rPr/>
      </w:pPr>
      <w:r>
        <w:rPr>
          <w:sz w:val="28"/>
          <w:szCs w:val="32"/>
        </w:rPr>
        <w:t>Класс имеет средний творческий потенциал. Основной вид деятельности – учеба. Успеваемость в классе – выше среднего. Общий уровень дисциплины в классе – удовлетворительный. Дети порой отвлекаются во время учебных занятий на разговоры. На занятия ребята, как правило, не опаздывают, стараются приходить вовремя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Есть необходимость увлекать детей, готовить индивидуальные задания.</w:t>
      </w:r>
    </w:p>
    <w:p>
      <w:pPr>
        <w:pStyle w:val="Normal"/>
        <w:ind w:firstLine="709"/>
        <w:rPr/>
      </w:pPr>
      <w:r>
        <w:rPr>
          <w:sz w:val="28"/>
          <w:szCs w:val="32"/>
        </w:rPr>
        <w:t>Пропуски уроков присутствуют редко, в основном по уважительной причине. Отношения между учащимися можно назвать дружелюбными и доверительными. Их мнения во многом совпадают. В классе прослеживается соперничество, они стараются казаться лучше всех.</w:t>
      </w:r>
    </w:p>
    <w:p>
      <w:pPr>
        <w:pStyle w:val="Normal"/>
        <w:ind w:firstLine="709"/>
        <w:rPr/>
      </w:pPr>
      <w:r>
        <w:rPr>
          <w:sz w:val="28"/>
          <w:szCs w:val="32"/>
        </w:rPr>
        <w:t xml:space="preserve">Трудовая деятельность в классе наблюдается достаточно активная. 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Мероприятия в классе проходят на высоком уровне, дети с удовольствием готовятся к ним. Каждый старается участвовать во всех мероприятиях, классных, общешкольных и принимают активное участие в подготовке. Ответственным учащимся поручаются наиболее сложные дела, т.е. дела распределяются с учетом индивидуальных особенностей учащихся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Каждый из учащихся комфортно чувствует себя в классе. Серьезных конфликтных ситуаций между учащимися не наблюдалось. Класс нельзя назвать замкнутым. Дети очень общительны и заинтересованы в общении с другими классами. У них общие интересы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Учащиеся 5 класса очень хорошо относятся к окружающим: и к педагогам, и к другим детям. Они всегда приветствуют учителей и друг друга. Культура поведения и общения учащихся соответствует школьному режиму. Адаптационный период проходит без особых проблем. Дети легко приняли и прониклись к условиям обучения в средней школе и требованиям учителей – предметников, работающих в классе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Каждый обучающийся 5 класса – это личность. Можно отметить, что в классе не один лидер, это влияет на сплоченность ребят, у них практически все разногласия решаются путем диалога, иногда бурного, но в большинстве случаях, мирного.</w:t>
      </w:r>
    </w:p>
    <w:p>
      <w:pPr>
        <w:pStyle w:val="Normal"/>
        <w:ind w:firstLine="709"/>
        <w:rPr/>
      </w:pPr>
      <w:r>
        <w:rPr>
          <w:sz w:val="28"/>
          <w:szCs w:val="32"/>
        </w:rPr>
        <w:t>Большая часть родителей оказывает помощь классному руководителю в воспитании детей, организации классных, школьных и районных мероприят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 на новый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ая цель школы: 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 цель класс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пятиклассников в новых учебных условиях, создание максимально благоприятных условий для раскрытия и развития каждого ребенка; сплочение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школьников, пропаганды здорового образа жизни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ание сознательной дисциплины, ответственного отношения к учёбе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поведения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ание добросовестного отношения к труду, развитие умения трудиться коллективно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ание эстетической культуры, развитие художественных способностей учащихся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влечение родителей к активному участию в жизни класса.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ание общечеловеческих и нравственных ценностей, в том числе позитивного отношения к жизни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ддержание и укрепление школьных традиций, способствующих созданию и укреплению общешкольного коллектив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формирование правовой культуры, гордости за отечественную историю, воспитание уважения к национальной культуре, своему народу, своему языку, обычаям и традициям своей стра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712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Организация самоуправления в классе    </w:t>
      </w: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904240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ив класса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асса   </w:t>
      </w:r>
      <w:r>
        <w:rPr>
          <w:b/>
          <w:sz w:val="28"/>
          <w:szCs w:val="28"/>
          <w:u w:val="single"/>
        </w:rPr>
        <w:t>Кудрявцева Алёна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цен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чебный </w:t>
      </w:r>
      <w:r>
        <w:rPr>
          <w:b/>
          <w:sz w:val="28"/>
          <w:szCs w:val="28"/>
          <w:u w:val="single"/>
        </w:rPr>
        <w:t>Караулов Владимир, Кудрявцева Ал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рудовой </w:t>
      </w:r>
      <w:r>
        <w:rPr>
          <w:b/>
          <w:sz w:val="28"/>
          <w:szCs w:val="28"/>
          <w:u w:val="single"/>
        </w:rPr>
        <w:t>Васильева Александра, Сосюра Ар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суг </w:t>
      </w:r>
      <w:r>
        <w:rPr>
          <w:b/>
          <w:sz w:val="28"/>
          <w:szCs w:val="28"/>
          <w:u w:val="single"/>
        </w:rPr>
        <w:t>Травникова Олеся, Шадрин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порт и здоровье </w:t>
      </w:r>
      <w:r>
        <w:rPr>
          <w:b/>
          <w:sz w:val="28"/>
          <w:szCs w:val="28"/>
          <w:u w:val="single"/>
        </w:rPr>
        <w:t>Кузема Тимофей, Глинчикова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есс-центр </w:t>
      </w:r>
      <w:r>
        <w:rPr>
          <w:b/>
          <w:sz w:val="28"/>
          <w:szCs w:val="28"/>
          <w:u w:val="single"/>
        </w:rPr>
        <w:t>Долинина Елизавета, Морозов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мова Бибисор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и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че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ий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лё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ма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назарова Норк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шкин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юра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а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угин Иерем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7905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анятость в кружках и сек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55"/>
        <w:gridCol w:w="2689"/>
        <w:gridCol w:w="271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секци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мова Бибисор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Артё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ксанд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ании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чикова Кс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чев Иль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а Елизаве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ий Тимоф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 Влади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лё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ма Тимоф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назарова Норки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аргари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ль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шкина Александ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юра Артё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ик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ов Александ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ова Анастас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а Оле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угин Иерем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Александ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а Александ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родительского а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.б. нечетное чис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  <w:gridCol w:w="404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оручение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катерин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22170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денежных средст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Наталь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271169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 информации до родите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Ма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64622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 информации до родите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а Евгени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529677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е информации до родите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280827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одительского </w:t>
              <w:br/>
              <w:t xml:space="preserve">акти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РОДИТЕЛЬСКИХ СОБРАНИЙ НА 2020– 2021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608"/>
        <w:gridCol w:w="1832"/>
      </w:tblGrid>
      <w:tr>
        <w:trPr>
          <w:trHeight w:val="5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 Успеваемость детей. Оценка работоспособности родительского комитета. План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</w:tr>
      <w:tr>
        <w:trPr>
          <w:trHeight w:val="7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. Успеваемость детей. Празднование Нового года. Оценка работоспособности родительского комитета. Планы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 Успеваемость детей. Оценка работы родительского комитета. Планы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</w:tr>
      <w:tr>
        <w:trPr>
          <w:trHeight w:val="7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аемость родителями собраний, мероприятий.</w:t>
      </w:r>
    </w:p>
    <w:tbl>
      <w:tblPr>
        <w:tblW w:w="1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1"/>
        <w:gridCol w:w="987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роди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род.собр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22.10.20 (онлай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21.12.20 (онлай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 02.04.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ева М.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а М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Л.Ю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чева И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Н.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йская Ю.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ько А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М.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а Е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а Х.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М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.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а Ю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ая Е.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ова 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угина А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а Н.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юра Г.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лан работы на 2020 – 2021 уч.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ЕНТЯБРЬ</w:t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профилактике распространения коронавирусной инф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лассный час «Здоровое питание – основа здоровой жизн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пох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лассный час «Техника безопасности учащихс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/а эстафет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частие в спортивных мероприятиях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 Классный час «Ангел памят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Участие в «Дне финансовой грамот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лассный час «Правила поведения в школ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лассный час «Герои земли русско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64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авайте познакомимс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ыставка рисунков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нкурс сочинений на тему «Идеальный учитель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дготовка поздравления к празднику «День учител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ого уго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формление уголка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ыбор актива класса.</w:t>
              <w:br/>
              <w:t>Дежурство по кабине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ежурство по кабине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нсультации по ВП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нсультации по ВП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ндивидуальные беседы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КТЯБ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физкультминут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Жить здорово! Вредить здоровью – вред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ребусов и кроссвордов «Мы за ЗОЖ!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аша жизнь – в наших руках!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Безопасность в каникул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филактике суицида «Я выбираю жизнь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и закон». Профилактика преступлений и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оциальной сети «ВКонтакте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памяти жертв политических репресс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644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«Ф.Ф. Ушаков – великий русский полководец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сероссийская перепись насел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долженности по предмет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четвре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НОЯБ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доровому всё здорово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ечёвок болельщиков внутри класс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аза от кур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эш-м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мы – РОССИЯ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филактике правонарушений детей «Будущее – для всех!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о-эстетическое и культурно- досу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644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 «На одной земл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ндивидуальные беседы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ДЕКАБ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 внутри класса «На коньк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шь быть здоровым – закаляйся!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зимние 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ское движение – гордость страны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филактике безнадзорности «У каждого должен быть дом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одросток и зак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644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мероприятие «Здравствуй, Зима!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кинотеат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Нового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ндивидуальные беседы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ЯНВ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лыж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роз и солнце. День чудесный…» о важности солнечного света для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на хокк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конь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644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кинотеатр на мультфиль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ндивидуальные беседы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ФЕВР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Зарниц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левобереж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Афганистан: ошибка или необходимость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кино-уроку «Честь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День Защитника Отечеств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644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кинотеатр на мультфиль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парни!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ндивидуальные беседы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М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лыж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игра «БЛИН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на хокк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конь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олитика государства по предотвращению терро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 поведения школьника в период осенних каникул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ет весенним палам!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644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девушк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игра «БЛИН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и конкурсная программа «Ура, каникулы!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ндивидуальные беседы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АПР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0"/>
        <w:gridCol w:w="2957"/>
        <w:gridCol w:w="2957"/>
        <w:gridCol w:w="29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ый образ жизни и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810260" cy="707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ДД. Езда на велосипед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игра «Полёт нормальный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ЗОЖ «Здоровье – привилегия мудрых» бесе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и 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удожественно-эстетическое и культу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досуг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644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кинотеа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ки в Ярослав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090" cy="847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абин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а с учителями – предме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Индивидуальные беседы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Индивидуальная работа с учащимися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304655" cy="756031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2703"/>
                              <w:gridCol w:w="1788"/>
                              <w:gridCol w:w="1984"/>
                              <w:gridCol w:w="3823"/>
                              <w:gridCol w:w="3209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-учеб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 – дисципл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– сотрудничество, ЧП)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чики 5 «Б» класс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о травмоопасности на переменах, правила поведения в классе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я дисциплины уменьши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вочки 5 «Б» класс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 на тему «Достойное поведение девочки»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анализированы и устранены пробелы в знаниях о дисциплине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дрявцева А., Караулов В., Плошкина А., Молчанова М., Долинина Е., Травникова О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ие к участию в классных и школь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приняли участие в конкурсе ребусов, конкурсе фотографий, отмечены грамотами 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0.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юра Артём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о задолженности по предметам ИЗО, Биология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олженность устран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1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биков Артём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, Д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вопроса нарушения дисциплины, наличие неудовлетворительных оценок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п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1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чугин Иереми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,Д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вопроса нарушения дисциплины, наличие неудовлетворительных оценок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п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2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зимова Бибисор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о возможных причинах неудовлетворительных оценок по предметам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ы причины, начата работа по их устран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2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спевающие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квидация задолженностей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олженности по возможности ликвидиров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1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чики 5 «Б» класс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о правильном поведении на уроках и переменах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я дисциплины уменьши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вочки 5 «Б» класс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растные изменения в организме и как о них говорить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1.2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биков Артём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,У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о поведении на уроках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елано замечание по поведению, дисциплина улучшила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2.2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юра Артём, Чичугин Иереми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о безобразном поведении на переменах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а нравоучительная беседа с завучем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2.2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вопроса о поздравлении мальчиков с «Днём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ён сценарий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3.2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вопроса о поздравлении девочек с 8 марта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ён сценарий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.2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спевающие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 с учителями-предметника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вопроса о ликвидации задолженностей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3.2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юра Артём, Бабиков Артём, Чичугин Иереми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,Д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вопроса нарушения дисциплины на уроках литературы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3.2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зимова Бибисор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вопроса о снижении успеваемости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5pt;height:595.3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2703"/>
                        <w:gridCol w:w="1788"/>
                        <w:gridCol w:w="1984"/>
                        <w:gridCol w:w="3823"/>
                        <w:gridCol w:w="3209"/>
                      </w:tblGrid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-учеб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 – дисципл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– сотрудничество, ЧП)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чики 5 «Б» класс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о травмоопасности на переменах, правила поведения в классе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я дисциплины уменьши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вочки 5 «Б» класс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 на тему «Достойное поведение девочки»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анализированы и устранены пробелы в знаниях о дисциплине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дрявцева А., Караулов В., Плошкина А., Молчанова М., Долинина Е., Травникова О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ие к участию в классных и школьных мероприятиях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приняли участие в конкурсе ребусов, конкурсе фотографий, отмечены грамотами 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0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юра Артём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о задолженности по предметам ИЗО, Биология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олженность устран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1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биков Артём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, Д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вопроса нарушения дисциплины, наличие неудовлетворительных оценок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п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1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чугин Иеремий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,Д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вопроса нарушения дисциплины, наличие неудовлетворительных оценок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п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зимова Бибисоро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о возможных причинах неудовлетворительных оценок по предметам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ы причины, начата работа по их устран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успевающие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квидация задолженностей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олженности по возможности ликвидиров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1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чики 5 «Б» класс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о правильном поведении на уроках и переменах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я дисциплины уменьши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вочки 5 «Б» класс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растные изменения в организме и как о них говорить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биков Артём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,У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о поведении на уроках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елано замечание по поведению, дисциплина улучшила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2.2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юра Артём, Чичугин Иеремий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о безобразном поведении на переменах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а нравоучительная беседа с завучем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2.2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вопроса о поздравлении мальчиков с «Днём Защитника Отечества»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ён сценарий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3.2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вопроса о поздравлении девочек с 8 марта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ён сценарий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3.2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успевающие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 с учителями-предметника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вопроса о ликвидации задолженностей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3.2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юра Артём, Бабиков Артём, Чичугин Иеремий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,Д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вопроса нарушения дисциплины на уроках литературы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3.2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зимова Бибисоро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вопроса о снижении успеваемости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Индивидуальная работа с родителями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73"/>
        <w:gridCol w:w="1788"/>
        <w:gridCol w:w="1984"/>
        <w:gridCol w:w="3823"/>
        <w:gridCol w:w="370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бенка или И.О.родител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-учеб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исципл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 – сотрудничество, ЧП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решения, выполнение их со стороны родителей  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ёнок учится тому, что видит у себя в дому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алко-, наркозависимостей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В, Гордеева 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организации питания во время турпохода 12.09.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ы ответственные за организацию питания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ая Ю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о необходимой документ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ены родителем необходимые докумен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а М.А, Васильева А.Н., Шацкая Е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о повторном прохождении ПМП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 пройде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ёнок – зеркало родителей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мейных ценносте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Д, 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оведении, учёбе Шадрина А.С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беседа с сыно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 родителей к участию в мероприятия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беседы с детьми, участие принимаю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находящиеся в группе ри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лучении мер социальной поддерж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каза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родите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гулирование конфликтных ситуа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В, Молчанова Е.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по украшению кабинета к Новому году, чаепит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урегулирован, кабинет украшен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а А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отери учебной мотивации у Шелеховой Александр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беседа с Александрой, выявлены причин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ова А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доровье Караулов 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 вопрос об отсутстви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а М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необходимости перепрохождения ПМП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ПМПК проведе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отсутствии Кудрявцевой А. в связи с болезнь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ая Е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необходимости перепрохождения ПМП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ПМПК отложена до весны по просьбе матер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М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успеваемости Травниковой Олес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а М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еобходимых документов для ПМП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обран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ая Ю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о долговременном отсутствии Зарайского Т. На занятия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 способ ознакомления с д/з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о питан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ова 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райне низкой успеваемости Азимовой 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бесе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ая Ю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а о долговременном отсутствии Зарайского Т. На занятия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 способ ознакомления с д/з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.Ю., Васильева Т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стюмов на конкурс «А ну-ка, девочки!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делан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а М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еобходимых документов для ПМП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обран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Г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,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низкой успеваемости и плохом поведении Артёма Сосюр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нравоучительная бесе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угин А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,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низкой успеваемости и плохом поведении Иерем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нравоучительная бесе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успеваемости Шадрина А. по биолог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беседа с учителе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39" w:right="720" w:gutter="0" w:header="0" w:top="567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28">
    <w:name w:val="c28"/>
    <w:basedOn w:val="1"/>
    <w:qFormat/>
    <w:rPr/>
  </w:style>
  <w:style w:type="character" w:styleId="C19">
    <w:name w:val="c1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6.jpeg"/><Relationship Id="rId10" Type="http://schemas.openxmlformats.org/officeDocument/2006/relationships/image" Target="media/image5.wmf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6.jpeg"/><Relationship Id="rId14" Type="http://schemas.openxmlformats.org/officeDocument/2006/relationships/image" Target="media/image5.wmf"/><Relationship Id="rId15" Type="http://schemas.openxmlformats.org/officeDocument/2006/relationships/image" Target="media/image3.jpeg"/><Relationship Id="rId16" Type="http://schemas.openxmlformats.org/officeDocument/2006/relationships/image" Target="media/image4.wmf"/><Relationship Id="rId17" Type="http://schemas.openxmlformats.org/officeDocument/2006/relationships/image" Target="media/image6.jpeg"/><Relationship Id="rId18" Type="http://schemas.openxmlformats.org/officeDocument/2006/relationships/image" Target="media/image5.wmf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6.jpeg"/><Relationship Id="rId22" Type="http://schemas.openxmlformats.org/officeDocument/2006/relationships/image" Target="media/image5.wmf"/><Relationship Id="rId23" Type="http://schemas.openxmlformats.org/officeDocument/2006/relationships/image" Target="media/image3.jpeg"/><Relationship Id="rId24" Type="http://schemas.openxmlformats.org/officeDocument/2006/relationships/image" Target="media/image4.wmf"/><Relationship Id="rId25" Type="http://schemas.openxmlformats.org/officeDocument/2006/relationships/image" Target="media/image6.jpeg"/><Relationship Id="rId26" Type="http://schemas.openxmlformats.org/officeDocument/2006/relationships/image" Target="media/image5.wmf"/><Relationship Id="rId27" Type="http://schemas.openxmlformats.org/officeDocument/2006/relationships/image" Target="media/image3.jpeg"/><Relationship Id="rId28" Type="http://schemas.openxmlformats.org/officeDocument/2006/relationships/image" Target="media/image4.wmf"/><Relationship Id="rId29" Type="http://schemas.openxmlformats.org/officeDocument/2006/relationships/image" Target="media/image6.jpeg"/><Relationship Id="rId30" Type="http://schemas.openxmlformats.org/officeDocument/2006/relationships/image" Target="media/image5.wmf"/><Relationship Id="rId31" Type="http://schemas.openxmlformats.org/officeDocument/2006/relationships/image" Target="media/image3.jpeg"/><Relationship Id="rId32" Type="http://schemas.openxmlformats.org/officeDocument/2006/relationships/image" Target="media/image4.wmf"/><Relationship Id="rId33" Type="http://schemas.openxmlformats.org/officeDocument/2006/relationships/image" Target="media/image6.jpeg"/><Relationship Id="rId34" Type="http://schemas.openxmlformats.org/officeDocument/2006/relationships/image" Target="media/image5.wmf"/><Relationship Id="rId35" Type="http://schemas.openxmlformats.org/officeDocument/2006/relationships/image" Target="media/image3.jpeg"/><Relationship Id="rId36" Type="http://schemas.openxmlformats.org/officeDocument/2006/relationships/image" Target="media/image4.wmf"/><Relationship Id="rId37" Type="http://schemas.openxmlformats.org/officeDocument/2006/relationships/image" Target="media/image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6:00Z</dcterms:created>
  <dc:creator>Ученик</dc:creator>
  <dc:description/>
  <cp:keywords/>
  <dc:language>en-US</dc:language>
  <cp:lastModifiedBy>Windows User</cp:lastModifiedBy>
  <cp:lastPrinted>2013-09-16T11:45:00Z</cp:lastPrinted>
  <dcterms:modified xsi:type="dcterms:W3CDTF">2021-03-24T07:32:00Z</dcterms:modified>
  <cp:revision>18</cp:revision>
  <dc:subject/>
  <dc:title/>
</cp:coreProperties>
</file>